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2"/>
        <w:gridCol w:w="6201"/>
      </w:tblGrid>
      <w:tr>
        <w:trPr>
          <w:trHeight w:val="3522" w:hRule="atLeast"/>
          <w:cantSplit w:val="true"/>
        </w:trPr>
        <w:tc>
          <w:tcPr>
            <w:tcW w:w="344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drawing>
                <wp:inline distT="0" distB="0" distL="0" distR="0">
                  <wp:extent cx="2161540" cy="177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rFonts w:eastAsia="Times New Roman" w:cs="Times New Roman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 xml:space="preserve">ЗАКРЫТО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44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44"/>
                <w:szCs w:val="20"/>
                <w:u w:val="single"/>
                <w:lang w:eastAsia="ar-SA" w:bidi="ar-SA"/>
              </w:rPr>
              <w:t>«Санаторий «Малая Бухт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sz w:val="32"/>
                <w:szCs w:val="3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32"/>
                <w:szCs w:val="32"/>
                <w:lang w:eastAsia="ar-SA" w:bidi="ar-SA"/>
              </w:rPr>
              <w:t>АНАП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ТОВЬ САНИ ЛЕТОМ!!!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«Здоровье-наивысшее из благ».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 этап акции С 2 октября по 31 октября  2017г</w:t>
      </w:r>
      <w:r>
        <w:rPr>
          <w:b/>
          <w:sz w:val="28"/>
          <w:szCs w:val="28"/>
        </w:rPr>
        <w:t xml:space="preserve">: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Путевка от 10 дней  с человека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3-х разовым питанием по системе «шведский стол», лечением по профилю заболевания и посещением без ограничения «Зимнего пляжа» (комплекс крытых бассейнов с морской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водой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од стеклянным куполом + финская сауна) и размещением в благоустроенном однокомнатном номере: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ПК без балкона корпус 1, с балконом корпус 4 -1200 руб. сут/чел,  «один в номере»  — 1700 руб/в су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ПК с балконом корпус №3 – 1300 руб.сут/чел, «Один в номере» -2100 руб /сутки . Для детей до 14 лет на доп. месте в номере всех категорий скидка 10%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Основные лечебные профили санатория</w:t>
      </w:r>
      <w:r>
        <w:rPr>
          <w:rFonts w:eastAsia="Times New Roman" w:cs="Times New Roman"/>
          <w:sz w:val="28"/>
          <w:szCs w:val="28"/>
          <w:lang w:eastAsia="ar-SA" w:bidi="ar-SA"/>
        </w:rPr>
        <w:t>: заболевания органов дыхания, нервной системы, кровообращения, опорно-двигательного аппарата, органов пищеварения, кожи, мочеполовой сферы, профилактика хронической усталости, эмоционального выгорания и детских недугов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В арсенале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медицинской службы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: лечение суставов водорослями, лимфодренаж, электосветолечение, ингаляции, массаж, ароматерапия, лечебные ванны и души на основе морской воды, спелеотерпия, фитотерапия, детензеротерапия, парафино-грязелечение, гипокситерапия, озонотерапия, механотерпия, подводное вытяжение позвоночника, питьевой бювет, ЛФК, скандинавская ходьба и многое другое по назначению врача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В подарок посещение нового СПА-центра (четыре релаксирующих бассейна, сауна, хамам).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Ждем Вас по адресу: г. Анапа, ул. Таманская,4.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2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  <w:lang w:val="zxx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zxx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комментарий"/>
    <w:qFormat/>
    <w:rPr>
      <w:b/>
      <w:bCs/>
      <w:i/>
      <w:iCs/>
      <w:shd w:fill="FFFF99" w:val="clear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zxx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Style16">
    <w:name w:val=" Знак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Пункт-3"/>
    <w:basedOn w:val="Normal"/>
    <w:qFormat/>
    <w:pPr>
      <w:numPr>
        <w:ilvl w:val="0"/>
        <w:numId w:val="1"/>
      </w:numPr>
      <w:tabs>
        <w:tab w:val="clear" w:pos="709"/>
        <w:tab w:val="left" w:pos="1701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3:00Z</dcterms:created>
  <dc:creator>Юлия Редькина</dc:creator>
  <dc:description/>
  <cp:keywords/>
  <dc:language>en-US</dc:language>
  <cp:lastModifiedBy>User</cp:lastModifiedBy>
  <cp:lastPrinted>2017-05-24T09:22:00Z</cp:lastPrinted>
  <dcterms:modified xsi:type="dcterms:W3CDTF">2017-05-29T08:03:00Z</dcterms:modified>
  <cp:revision>2</cp:revision>
  <dc:subject/>
  <dc:title>  </dc:title>
</cp:coreProperties>
</file>